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 по выбору студ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егментов бизнеса организаций агропромышленного комплекс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5 01 08 «Бухгалтерский учет, анализ и аудит» специализация Бух.учет, анализ и аудит в АПК(1-25 01 08-03 07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ь высшег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(заочная и дневная формы обу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 для ДФО /курс обучения для ЗФ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 обучения для ДФО /семестр обучения для ЗФ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/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ди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. (ДФО), 14ч. (ЗФО)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зач. е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.О. лектора, ученое звание, ученая степен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цкий Г.П., канд. экон. наук, доцент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кевич А.В., канд. экон. наук, доцент (ДФО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- предшественни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бухгалтерского учета и анали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 по выбору студ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Анализа хозяйственной деятельности в торговых организац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Анализа хозяйственной деятельности в строительных организациях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Анализа хозяйственной деятельности в промышленных организациях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Анализа хозяйственной деятельности в организациях транспор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хозяйственной деятельности в промышленности. -Минск: Вышэйшая школа, 2008. (под редакцией В.И.Стражева)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хозяйственной деятельности в строительстве. – Минск, БГЭУ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6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Л.Л. Анализ хозяйственно-финансовой деятельности предприятия. Минск: БГЭУ, 201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/>
              <w:ind w:left="360" w:right="47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.В., Волкова О.Н. Анализ хозяйственной деятельности предприятия. –М:  Проспект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6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Л.И. Экономический анализ деятельности предприятий торговли. –М.: Новое знание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6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шин Н.П.,Лещева В.Б., Дьякова В.Г. Анализ финансово-экономической деятельности предприятия.- М.:ЮНИТИ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6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Г.В. Анализ хозяйственной деятельности предприятия. –М: ИНФРА-М,  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Г.В. Анализ хозяйственной деятельности предприятий АПК/ 8-е пер. издание. ––М: ИНФРА-М,  201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360" w:right="6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А.Д. Комплексный анализ хозяйственной деятельности: Учебник. –М.:ИНФРА-М, 200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зучению дисциплины (при их налич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21"/>
              <w:tabs>
                <w:tab w:val="clear" w:pos="708"/>
                <w:tab w:val="left" w:pos="9356" w:leader="none"/>
              </w:tabs>
              <w:spacing w:lineRule="auto" w:line="264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 инструментарий  анализа хозяйственной деятельности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64" w:before="0" w:after="0"/>
              <w:ind w:left="360" w:right="4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ировать, структурировать, моделировать изучаемые экономические явления и процессы с учетом специфики отдельных отрасле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  <w:tab w:val="left" w:pos="9356" w:leader="none"/>
              </w:tabs>
              <w:spacing w:lineRule="auto" w:line="264" w:before="0" w:after="0"/>
              <w:ind w:left="360" w:right="4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ять влияние факторов на результаты хозяйственной деятельности организации, изучать закономерности и тенденции их развития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  <w:tab w:val="left" w:pos="9356" w:leader="none"/>
              </w:tabs>
              <w:spacing w:lineRule="auto" w:line="264" w:before="0" w:after="0"/>
              <w:ind w:left="360" w:right="4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оценивать результаты деятельности анализируемых организаций с учетом объективных и субъективных, внутренних и внешних факторов, производственных и финансовых риско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  <w:tab w:val="left" w:pos="9356" w:leader="none"/>
              </w:tabs>
              <w:spacing w:lineRule="auto" w:line="264" w:before="0" w:after="0"/>
              <w:ind w:left="360" w:right="4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внутрихозяйственные резервы повышения эффективности деятельности на основе изучения инновационного опыта, достижений научно-технического прогресса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  <w:tab w:val="left" w:pos="9356" w:leader="none"/>
              </w:tabs>
              <w:spacing w:lineRule="auto" w:line="264" w:before="0" w:after="0"/>
              <w:ind w:left="360" w:right="4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выводы и конкретные рекомендации по итогам анализа с целью улучшения результатов хозяйственной деятельности  организ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, за которой закреплена дисциплина по выбору студ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го учета, анализа и аудита в АПК и транспорт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4" w:leader="none"/>
      </w:tabs>
      <w:spacing w:lineRule="auto" w:line="264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3">
    <w:name w:val="Основной текст с отступом 3 Знак"/>
    <w:qFormat/>
    <w:rPr>
      <w:b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0"/>
      <w:ind w:right="91" w:firstLine="4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5:00Z</dcterms:created>
  <dc:creator>yanuschkewitsch_i</dc:creator>
  <dc:description/>
  <dc:language>en-US</dc:language>
  <cp:lastModifiedBy>kbu_apk</cp:lastModifiedBy>
  <cp:lastPrinted>2014-09-09T13:56:00Z</cp:lastPrinted>
  <dcterms:modified xsi:type="dcterms:W3CDTF">2015-04-17T07:09:00Z</dcterms:modified>
  <cp:revision>3</cp:revision>
  <dc:subject/>
  <dc:title>Краткое описание дисциплины «Культурология»</dc:title>
</cp:coreProperties>
</file>